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найти актуальные сведения о наименованиях географических объек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достоверные сведения о наименованиях географических объектов позволяе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осударственный каталог географических названи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ГКГН)</w:t>
      </w:r>
      <w:r>
        <w:rPr>
          <w:rFonts w:cs="Times New Roman" w:ascii="Times New Roman" w:hAnsi="Times New Roman"/>
          <w:b/>
          <w:sz w:val="28"/>
          <w:szCs w:val="28"/>
        </w:rPr>
        <w:t xml:space="preserve"> ППК «Роскадастра». Подробнее о нюансах его работы рассказывают специалис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Государственный каталог географических названий включает зарегистрированные и учтенные наименования географических объектов по всей России. Он обеспечивает единообразие и устойчивое употребление наименований соответствующих объектов. Как только в каталог вносится запись о названии географического объекта, оно считается зарегистрированным», </w:t>
      </w:r>
      <w:r>
        <w:rPr>
          <w:rFonts w:cs="Times New Roman" w:ascii="Times New Roman" w:hAnsi="Times New Roman"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-главный технолог </w:t>
      </w:r>
      <w:r>
        <w:rPr>
          <w:rFonts w:cs="Times New Roman" w:ascii="Times New Roman" w:hAnsi="Times New Roman"/>
          <w:b/>
          <w:bCs/>
          <w:sz w:val="28"/>
          <w:szCs w:val="28"/>
        </w:rPr>
        <w:t>филиала ППК 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предоставляет официальную информацию о названиях для органов государственной власти, организаций и граждан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содержит реестры наименований объектов по каждому субъекту Российской Федерации в алфавитном порядке. Изучить подробнее географические наименования объектов Краснодарского края возможно на официальном сайте организации kadastr.ru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рвисы и услуги». Они включают в себя информацию о регистрационном номере, наименовании географического объекта, его типе, административно-территориальной привязке, географических координатах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з Государственного каталога предоставляется на бумажном или электронном носителе. Для этого необходимо направить запрос о предоставлении интересующих сведений на официальном сайте Краевого Роскадаст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бланк запроса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можно скачать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анк докуме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gosudarstvennyy-katalog-geograficheskikh-nazvaniy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https://kadastr.ru/about/documents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0-27T11:08:00Z</dcterms:modified>
  <cp:revision>12</cp:revision>
  <dc:subject/>
  <dc:title/>
</cp:coreProperties>
</file>